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декабрь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6"/>
        <w:gridCol w:w="1739"/>
        <w:gridCol w:w="2262"/>
        <w:gridCol w:w="1643"/>
        <w:gridCol w:w="3214"/>
        <w:gridCol w:w="38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6кВ  фидер № 8 ПС № 75 «Ясн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       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           08-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ГК-1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 из-за нарушения изоляции кабеля ввиду его большого физического износа и длительной эксплуатации, превышающей нормативный срок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ремонт КЛ ф. № 8 ПС № 75 «Ясногор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ть технические мероприятия по устранению причины данного технологического нарушения и повышению надежности работы электроустановок КЛ 6кВ ф. № 8 ПС № 75 «Ясногор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технические мероприятия по  устранению причины данного технологического нарушения и повышению надежности работы электроустановок КЛ 6кВ ф. № 8 ПС № 75 «Ясногорс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Администратор</dc:creator>
  <dc:description/>
  <cp:keywords/>
  <dc:language>en-US</dc:language>
  <cp:lastModifiedBy>Администратор</cp:lastModifiedBy>
  <dcterms:modified xsi:type="dcterms:W3CDTF">2020-01-13T06:30:00Z</dcterms:modified>
  <cp:revision>3</cp:revision>
  <dc:subject/>
  <dc:title/>
</cp:coreProperties>
</file>