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екабрь  2019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кВт</w:t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на заявка на технологическое присоединение объекта ООО «ТИОМЕР»,  присоединяемая мощность – 200кВт. Заключен договор на технологическое присоединение. Произведена оплата по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на заявка на технологическое присоединение объекта ООО «ИЭК Холдин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на заявка на технологическое присоединение объекта гражданина РФ Прощенко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1:00Z</dcterms:created>
  <dc:creator>Sorokina_IV</dc:creator>
  <dc:description/>
  <dc:language>en-US</dc:language>
  <cp:lastModifiedBy>Администратор</cp:lastModifiedBy>
  <cp:lastPrinted>2014-03-18T11:48:00Z</cp:lastPrinted>
  <dcterms:modified xsi:type="dcterms:W3CDTF">2020-01-10T07:11:00Z</dcterms:modified>
  <cp:revision>2</cp:revision>
  <dc:subject/>
  <dc:title>О наличии (об отсутствии) технической возможности доступа к регулируемым</dc:title>
</cp:coreProperties>
</file>