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 закупке  АО «Технопарк»  электрической энергии для компенсации потерь и ее стоим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О «Технопарк» закупает электрическую энергию для компенсации потерь в сетях по  договору  с  АО «ТНС энерго Тула»     №  7363252 от  17.12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 затраты на покупку нормативных потерь 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>г. соста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2,23 тыс. рублей с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няя  цена покупки электроэнергии для компенсации потерь в  </w:t>
      </w:r>
      <w:r>
        <w:rPr>
          <w:b/>
          <w:sz w:val="28"/>
          <w:szCs w:val="28"/>
        </w:rPr>
        <w:t>2019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 2,822  руб./кВтч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3:00Z</dcterms:created>
  <dc:creator>Sorokina_IV</dc:creator>
  <dc:description/>
  <cp:keywords/>
  <dc:language>en-US</dc:language>
  <cp:lastModifiedBy>Администратор</cp:lastModifiedBy>
  <cp:lastPrinted>2014-01-17T13:29:00Z</cp:lastPrinted>
  <dcterms:modified xsi:type="dcterms:W3CDTF">2020-01-30T10:56:00Z</dcterms:modified>
  <cp:revision>5</cp:revision>
  <dc:subject/>
  <dc:title>ЗАО «Технопарк» закупает электрическую энергию для компенсации потерь в сетях :</dc:title>
</cp:coreProperties>
</file>