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нормативных потерь электроэнергии на текущий период с  указанием источника опубликования решения об установлении уровня  нормативных потер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нормативных потерь электроэнергии  на 2020г. составляет 4,68 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 Постановлением Комитета  Тульской области по тарифам №  62/1    от  26.12.2017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публикации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вое  издание  "Сборник правовых актов Тульской области и иной официальной информации"  на сайте правительства Тульской области: http://npatula.ru/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сайт комитета  Тульской области  по тарифам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arif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l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|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3:00Z</dcterms:created>
  <dc:creator>Sorokina_IV</dc:creator>
  <dc:description/>
  <cp:keywords/>
  <dc:language>en-US</dc:language>
  <cp:lastModifiedBy>Администратор</cp:lastModifiedBy>
  <cp:lastPrinted>2014-01-17T14:31:00Z</cp:lastPrinted>
  <dcterms:modified xsi:type="dcterms:W3CDTF">2020-01-30T12:23:00Z</dcterms:modified>
  <cp:revision>3</cp:revision>
  <dc:subject/>
  <dc:title>Об уровне нормативных потерь электроэнергии на текущий год с указанием источника опубликования решения об установлении уровня нормативных потерь</dc:title>
</cp:coreProperties>
</file>