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ЗОН ДЕЯТЕЛЬНОСТИ СЕТЕВ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О «ТЕХНОПАРК».</w:t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516"/>
        <w:gridCol w:w="4526"/>
        <w:gridCol w:w="2290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оны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и электроэнергии</w:t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площадка и социальные объекты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их  и физических ли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юридических и физических лиц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Региональная Генерирующая компания № 1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Заводская, д. 3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Ф «Золотая Русь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Пролетарская, д.20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ульские метизы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Заводская, д. 3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НЕДЕКС  ХИМ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Заводская, д. 3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Ясногорская РБ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Заводская, д. 1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КУ «19 ОФПС» по Тульской облас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Заводская, д. 8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уховское  линейное производственное управление магистральных газопровод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Заводская, д. 3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РФ Ильин А.В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Заводская, д. 8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 «Т2 Мобайл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Заводская, д. 3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изнесИнвестКонсалтинг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Заводская, д. 3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Роспечать» Тульской облас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Заводская, д. 3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ардаря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З. Космодемьянской, д. 53</w:t>
            </w:r>
          </w:p>
        </w:tc>
      </w:tr>
      <w:tr>
        <w:trPr>
          <w:trHeight w:val="818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инистерства внутренних дел Российской Федерации  по Ясногорскому район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Маяковского, д.4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Ясногорский механический завод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Заводская, д. 3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РФ Саллоум Еммад Антрониу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Заводская, д. 3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РФ Соломатин А.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Заводская, д. 3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ОО «ВГВ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Заводская, д. 3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ессборер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Заводская, д. 3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хноСвар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Заводская, д. 3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егафон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Заводская, д. 3</w:t>
            </w:r>
          </w:p>
        </w:tc>
      </w:tr>
      <w:tr>
        <w:trPr>
          <w:trHeight w:val="55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РФ Петросян А.Ш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Заводская, д. 3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пания Стального Строительств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Заводская, д. 3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Ясногорский насосный завод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Заводская, д. 3</w:t>
            </w:r>
          </w:p>
        </w:tc>
      </w:tr>
      <w:tr>
        <w:trPr>
          <w:trHeight w:val="57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Епихин М.Ю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Заводская, д. 3</w:t>
            </w:r>
          </w:p>
        </w:tc>
      </w:tr>
      <w:tr>
        <w:trPr>
          <w:trHeight w:val="553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Г-НМ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Заводская, д. 3</w:t>
            </w:r>
          </w:p>
        </w:tc>
      </w:tr>
      <w:tr>
        <w:trPr>
          <w:trHeight w:val="548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ИОМЕР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Заводская, д. 3</w:t>
            </w:r>
          </w:p>
        </w:tc>
      </w:tr>
      <w:tr>
        <w:trPr>
          <w:trHeight w:val="54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Федулин А.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Заводская, д. 3</w:t>
            </w:r>
          </w:p>
        </w:tc>
      </w:tr>
      <w:tr>
        <w:trPr>
          <w:trHeight w:val="54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РФ Халимбеков Г.М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пер. Спортивный</w:t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ая зона г. Ясногорск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47 кварти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Ясногорск, ул. Садовая, д.2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нсионного фонда РФ (ГУ) в Ясногорском райо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Садовая, д. 2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3 квартир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Заводская,  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11:00Z</dcterms:created>
  <dc:creator>Sorokina_IV</dc:creator>
  <dc:description/>
  <cp:keywords/>
  <dc:language>en-US</dc:language>
  <cp:lastModifiedBy>Администратор</cp:lastModifiedBy>
  <cp:lastPrinted>2018-01-18T11:43:00Z</cp:lastPrinted>
  <dcterms:modified xsi:type="dcterms:W3CDTF">2020-01-30T11:28:00Z</dcterms:modified>
  <cp:revision>3</cp:revision>
  <dc:subject/>
  <dc:title>ПЕРЕЧЕНЬ ЗОН ДЕЯТЕЛЬНОСТИ СЕТЕВОЙ ОРГАНИЗАЦИИ</dc:title>
</cp:coreProperties>
</file>