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январ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33"/>
        <w:gridCol w:w="1639"/>
        <w:gridCol w:w="2221"/>
        <w:gridCol w:w="1914"/>
        <w:gridCol w:w="3593"/>
        <w:gridCol w:w="35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№ 14 РУ 6кВ РТП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егиональная Генерирующая Компания № 1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ное срабат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а МВ на отключение ввиду полного физического износа электрооборудования ввиду длительной эксплуатации, а также моральное устаревание и отсутствие запасных частей для ремонт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выполнить технические мероприятия по устранению данного технологического нарушения и повышению надежности  электроустановок яч. № 14  РУ 6кВ РТП № 3 по замене устаревшего оборудования на новое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3:00Z</dcterms:created>
  <dc:creator>Администратор</dc:creator>
  <dc:description/>
  <cp:keywords/>
  <dc:language>en-US</dc:language>
  <cp:lastModifiedBy>Администратор</cp:lastModifiedBy>
  <dcterms:modified xsi:type="dcterms:W3CDTF">2020-02-10T06:40:00Z</dcterms:modified>
  <cp:revision>5</cp:revision>
  <dc:subject/>
  <dc:title/>
</cp:coreProperties>
</file>