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о технологических нарушениях за апрель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533"/>
        <w:gridCol w:w="1849"/>
        <w:gridCol w:w="2308"/>
        <w:gridCol w:w="1973"/>
        <w:gridCol w:w="2003"/>
        <w:gridCol w:w="4435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Л «Известковый завод № 2» ПС № 20 «Барсуки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5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мин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ТПП № 1, ЗТПП № 2, ЗТП № 3, ЗТП № 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ние ветки дерева, которая сразу же упала на землю.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Разработать технические мероприятия по устранению данного технологического нарушения и повышению надежности работы электроустановок КВЛ «Известковый завод № 2 «Барс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ить мероприятия. 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38:00Z</dcterms:created>
  <dc:creator>Администратор</dc:creator>
  <dc:description/>
  <cp:keywords/>
  <dc:language>en-US</dc:language>
  <cp:lastModifiedBy>Casper J</cp:lastModifiedBy>
  <dcterms:modified xsi:type="dcterms:W3CDTF">2020-05-18T10:04:00Z</dcterms:modified>
  <cp:revision>4</cp:revision>
  <dc:subject/>
  <dc:title/>
</cp:coreProperties>
</file>