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е данные  о технологических нарушениях  за  май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632"/>
        <w:gridCol w:w="1918"/>
        <w:gridCol w:w="2337"/>
        <w:gridCol w:w="1687"/>
        <w:gridCol w:w="1673"/>
        <w:gridCol w:w="484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электроустановки где произошло отключение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отключения, время включения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олжительность отключени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юченный объек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ючения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устранению аварийных отключений</w:t>
            </w:r>
          </w:p>
        </w:tc>
      </w:tr>
      <w:tr>
        <w:trPr>
          <w:trHeight w:val="1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Известковый завод № 1» ПС № 20 «Барсук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4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Горняк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 на землю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Разработать технические мероприятия  по устранению данного технологического нарушения и повышению надежности работы электроустановок КВЛ «Известковый завод  № 1 «Барсу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Выполнить мероприятия. </w:t>
            </w:r>
          </w:p>
        </w:tc>
      </w:tr>
      <w:tr>
        <w:trPr>
          <w:trHeight w:val="130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Л «Комета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мин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Комета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ое замыкание на землю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Разработать технические мероприятия  по устранению данного технологического нарушения и повышению надежности работы электроустановок КВЛ «Известковый завод  № 1 «Барсу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ыполнить мероприятия.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29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2:57:00Z</dcterms:created>
  <dc:creator>Администратор</dc:creator>
  <dc:description/>
  <dc:language>en-US</dc:language>
  <cp:lastModifiedBy>Администратор</cp:lastModifiedBy>
  <dcterms:modified xsi:type="dcterms:W3CDTF">2020-06-16T12:57:00Z</dcterms:modified>
  <cp:revision>2</cp:revision>
  <dc:subject/>
  <dc:title/>
</cp:coreProperties>
</file>