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июль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53"/>
        <w:gridCol w:w="1652"/>
        <w:gridCol w:w="2226"/>
        <w:gridCol w:w="3471"/>
        <w:gridCol w:w="2613"/>
        <w:gridCol w:w="29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Л «Известковый завод № 1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, ООО «Милавита», ООО «РМП», ООО «Сладкий край», АО «Тулагорводоканал», ГСК «Ласточка-4», ИП Кирилин Н.С., Гр. РФ Тюрина К.Т., КВЛ «Горняк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дерева на провода в экстремальных погодных условиях (ветер более 20м/с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РЭС филиала «Тулэнерго»: выполнить ремонт отходящей КВЛ «Горняк» от РП-74 Тулглох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О «Технопарк»: выполнить работы по проверке защиты, ее тестированию и отстройки параметров для обеспечения селективной работы.</w:t>
            </w:r>
          </w:p>
        </w:tc>
      </w:tr>
      <w:tr>
        <w:trPr>
          <w:trHeight w:val="1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Л 6кВ № 6 ПС № 75 «Ясногорс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Ясногорский насосный завод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изоляции кабеля ввиду его большого физического износа и длительной эксплуатации, превышающей нормативный сро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мену КЛ 6кВ ф. № 6 ПС № 75 «Ясногорск» согласно плана капремонта электроустановок АО «Технопарк»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8:00Z</dcterms:created>
  <dc:creator>Администратор</dc:creator>
  <dc:description/>
  <cp:keywords/>
  <dc:language>en-US</dc:language>
  <cp:lastModifiedBy>Администратор</cp:lastModifiedBy>
  <dcterms:modified xsi:type="dcterms:W3CDTF">2020-08-17T11:27:00Z</dcterms:modified>
  <cp:revision>4</cp:revision>
  <dc:subject/>
  <dc:title/>
</cp:coreProperties>
</file>