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август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0"/>
        <w:gridCol w:w="1678"/>
        <w:gridCol w:w="2237"/>
        <w:gridCol w:w="2224"/>
        <w:gridCol w:w="3735"/>
        <w:gridCol w:w="28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74 Тулгорхим РУ6кВ яч. № 1 «Известковый завод № 1» ввод №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Милавита», ООО «Сладкий край», ООО «РМП», КВЛ «Горня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ре нарушение  в электроустановках в границах балансовой принадлежности ООО «Сладкий край», на ТП 6/0,4кВ ООО «Сладкий край» сгорели три плавкие вставки 6кВ силового трансформатор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гулировать селективность отходящей КВЛ 6кВ ООО «Сладкий край» от яч. № 6 РП-74 Тулгорхим и яч. № 1 ввода 6кВ РП-74 Тулгорхим.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5:00Z</dcterms:created>
  <dc:creator>Администратор</dc:creator>
  <dc:description/>
  <cp:keywords/>
  <dc:language>en-US</dc:language>
  <cp:lastModifiedBy>Администратор</cp:lastModifiedBy>
  <dcterms:modified xsi:type="dcterms:W3CDTF">2020-09-08T08:04:00Z</dcterms:modified>
  <cp:revision>6</cp:revision>
  <dc:subject/>
  <dc:title/>
</cp:coreProperties>
</file>