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декабр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1843"/>
        <w:gridCol w:w="1134"/>
        <w:gridCol w:w="1701"/>
        <w:gridCol w:w="3969"/>
        <w:gridCol w:w="40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6кВ от ТП № 21 до РЩ 0,4кВ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                        «Т2 Мобай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изоляции ввиду длительной, превышающей нормативный срок эксплуатации кабел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сти технические мероприятия по проверке КЛ 6кВ от РУ 0,4кВ ТП № 21 до РЩ 0,4кВ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ть вопрос о включении в план технического перевооружения и обновления основных фондов мероприятие по реконструкции  с заменой  КЛ 0,4кВ от ТП № 21 до РЩ 0,4кВ № 2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3:00Z</dcterms:created>
  <dc:creator>Администратор</dc:creator>
  <dc:description/>
  <dc:language>en-US</dc:language>
  <cp:lastModifiedBy>Администратор</cp:lastModifiedBy>
  <dcterms:modified xsi:type="dcterms:W3CDTF">2021-01-26T11:23:00Z</dcterms:modified>
  <cp:revision>4</cp:revision>
  <dc:subject/>
  <dc:title/>
</cp:coreProperties>
</file>