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ЗОН ДЕЯТЕЛЬНОСТИ СЕТЕВ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ХНОПАРК».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6"/>
        <w:gridCol w:w="4526"/>
        <w:gridCol w:w="229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оны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электроэнергии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лощадка и социальные объекты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их  и физических ли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х и физических лиц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егиональная Генерирующая компания № 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Пролетарская, д.2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ьские метиз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НЕДЕКС  ХИ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Ясногорская РБ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1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19 ОФПС» по Туль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8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 линейное производственное управление магистральных газопров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Ильин А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8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Т2 Мобайл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ИнвестКонсалтинг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оспечать» Тульской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рдаря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. Космодемьянской, д. 53</w:t>
            </w:r>
          </w:p>
        </w:tc>
      </w:tr>
      <w:tr>
        <w:trPr>
          <w:trHeight w:val="81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Российской Федерации  по Ясногорскому райо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Маяковского, д.4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механический завод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Саллоум Еммад Антрониу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Соломатин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ВГ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ссборе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ва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Петросян А.Ш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тального Строитель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пихин М.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Г-Н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дулин А.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Халимбеков Г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пер. Спортивны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МиксКазан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РФ Прощенко М.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д. 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«Ласточка-4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улагорводоканал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РФ Тюрина К.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лави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адкий край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е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ин Н.С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Ласточка-1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улэнерго» ПАО «МРСК Центра и Приволжь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, п. Ленинский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зона г. Ясногорс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47 кварти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Ясногорск, ул. Садовая, д.2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 РФ (ГУ) в Ясногорском райо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Садовая, д. 2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3 кварти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сногорск, ул. Заводская, 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1:00Z</dcterms:created>
  <dc:creator>Sorokina_IV</dc:creator>
  <dc:description/>
  <cp:keywords/>
  <dc:language>en-US</dc:language>
  <cp:lastModifiedBy>Администратор</cp:lastModifiedBy>
  <cp:lastPrinted>2018-01-18T11:43:00Z</cp:lastPrinted>
  <dcterms:modified xsi:type="dcterms:W3CDTF">2021-02-09T09:29:00Z</dcterms:modified>
  <cp:revision>5</cp:revision>
  <dc:subject/>
  <dc:title>ПЕРЕЧЕНЬ ЗОН ДЕЯТЕЛЬНОСТИ СЕТЕВОЙ ОРГАНИЗАЦИИ</dc:title>
</cp:coreProperties>
</file>