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данные  о технологических нарушениях  за  май 202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73"/>
        <w:gridCol w:w="1719"/>
        <w:gridCol w:w="1458"/>
        <w:gridCol w:w="1417"/>
        <w:gridCol w:w="3544"/>
        <w:gridCol w:w="460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электроустановки где произошло отключени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отключения, время включ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тклю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ный объе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юч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странению технологических нарушений</w:t>
            </w:r>
          </w:p>
        </w:tc>
      </w:tr>
      <w:tr>
        <w:trPr>
          <w:trHeight w:val="1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 0,4кВ от ТП № 21 до РЩ 0,4кВ № 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час. 4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2 Мобай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ение изоляции ввиду длительной, превышающей нормативный срок эксплуатации кабеля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сти замену КЛ 0,4кВ от ТП № 21 до РЩ 0,4кВ № 2</w:t>
            </w:r>
          </w:p>
        </w:tc>
      </w:tr>
      <w:tr>
        <w:trPr>
          <w:trHeight w:val="182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 74 Тулгорхим РУ 6кВ яч. 10 ООО «Комета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ме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ологическое нарушение в электроустановках в границах балансовой принадлежности потребителя ООО  «Комета»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ю ООО «Комет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и исполнить технические мероприятия по устранению причины данных технологических нарушений и повышению надежности работы электроустановок в пределах балансовой принадлежности потребителя ООО «Комета».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2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30:00Z</dcterms:created>
  <dc:creator>Администратор</dc:creator>
  <dc:description/>
  <cp:keywords/>
  <dc:language>en-US</dc:language>
  <cp:lastModifiedBy>Администратор</cp:lastModifiedBy>
  <dcterms:modified xsi:type="dcterms:W3CDTF">2021-06-08T06:38:00Z</dcterms:modified>
  <cp:revision>8</cp:revision>
  <dc:subject/>
  <dc:title/>
</cp:coreProperties>
</file>