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июнь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476"/>
        <w:gridCol w:w="1417"/>
        <w:gridCol w:w="1843"/>
        <w:gridCol w:w="1985"/>
        <w:gridCol w:w="601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Известковый завод № 1 от ПС № 20 «Барсу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Сладкий край», ООО «РМП», ООО «Мила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овое перенапряжение из-за сильной  грозы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ести ремонт КВЛ 6кВ «Известковый завод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ести верховой осмотр участка КВЛ 6кВ «Известковый завод № 1».</w:t>
            </w:r>
          </w:p>
        </w:tc>
      </w:tr>
      <w:tr>
        <w:trPr>
          <w:trHeight w:val="1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74 Тулгорх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Сладкий край», ООО «РМП», ООО «Мила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ое перенапряжение из-за сильной  гроз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ООО «Комета» и ООО «Сладкий край»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1. Разработать и исполнить технические мероприятия по устранению причины данных технологических нарушений и повышению надежности работы электроустановок в пределах балансовой принадлежности потребителей  ООО «Комета» и ООО «Сладкий край».</w:t>
            </w:r>
          </w:p>
        </w:tc>
      </w:tr>
      <w:tr>
        <w:trPr>
          <w:trHeight w:val="1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№ 5 РТП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 2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сногорский насос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нарушение в работе электроустановок в границе балансовой ответственности потребителя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ключить в работу яч. № 5 после локализации технологического нарушения 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ребителю ООО «ЯНЗ»: Разработать и выполнить технические мероприятия по устранению  причины технологического нарушения  и повышению надежности работы электроустановок ООО «ЯНЗ».</w:t>
            </w:r>
          </w:p>
        </w:tc>
      </w:tr>
    </w:tbl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4:00Z</dcterms:created>
  <dc:creator>Администратор</dc:creator>
  <dc:description/>
  <cp:keywords/>
  <dc:language>en-US</dc:language>
  <cp:lastModifiedBy>Администратор</cp:lastModifiedBy>
  <dcterms:modified xsi:type="dcterms:W3CDTF">2021-07-06T13:40:00Z</dcterms:modified>
  <cp:revision>3</cp:revision>
  <dc:subject/>
  <dc:title/>
</cp:coreProperties>
</file>