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июль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373"/>
        <w:gridCol w:w="1476"/>
        <w:gridCol w:w="1417"/>
        <w:gridCol w:w="1843"/>
        <w:gridCol w:w="1985"/>
        <w:gridCol w:w="6019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технологических нарушений</w:t>
            </w:r>
          </w:p>
        </w:tc>
      </w:tr>
      <w:tr>
        <w:trPr>
          <w:trHeight w:val="1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Известковый завод № 1 от ПС № 20 «Барсук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Сладкий край», ООО «РМП», ООО «Милави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ыв изолятора на траверсе на опоре КВЛ «Известковый завод № 1»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роизвести ремонт КВЛ 6кВ «Известковый завод №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9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Известковый завод № 2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3 м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, ООО «Сладкий край», ООО «РМП», ООО «Милавита», АО «Тулагорводоканал», ЗТП филиала «Тулэнерго», ИП Кирилин, ГСК-4, Гр. РФ Тюрина К.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кание проводов габаритным грузом, принадлежащим гражданскому лицу, перевозимому манипулятор.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. Произвести ремонт КВЛ 6кВ «Известковый завод № 2.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1:56:00Z</dcterms:created>
  <dc:creator>Администратор</dc:creator>
  <dc:description/>
  <cp:keywords/>
  <dc:language>en-US</dc:language>
  <cp:lastModifiedBy>Администратор</cp:lastModifiedBy>
  <dcterms:modified xsi:type="dcterms:W3CDTF">2021-08-12T05:48:00Z</dcterms:modified>
  <cp:revision>8</cp:revision>
  <dc:subject/>
  <dc:title/>
</cp:coreProperties>
</file>