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квартал 202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2-02-17T09:53:00Z</dcterms:modified>
  <cp:revision>4</cp:revision>
  <dc:subject/>
  <dc:title>О величине резервируемой мощности, определяемой в соответствии с Правилами</dc:title>
</cp:coreProperties>
</file>