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ФЕВРАЛЬ  2022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6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 кВт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одана заявка на технологическое присоединение объекта ООО «ИжораМетМаш»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Мощность 1870кВт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одана заявка на технологическое присоединение объекта гр. РФ Гончаровой Т.В -15кВ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1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2-03-03T06:38:00Z</dcterms:modified>
  <cp:revision>15</cp:revision>
  <dc:subject/>
  <dc:title>О наличии (об отсутствии) технической возможности доступа к регулируемым</dc:title>
</cp:coreProperties>
</file>