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прел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Выполнено  технологическое присоединение объекта ИП Федулина А.А. Мощность 15 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технологическое присоединение объектов ООО Завод «ИжораМетМаш». Мощность 1100кВт. Выданы технические условия и договор технологического присоединения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sz w:val="26"/>
          <w:szCs w:val="26"/>
        </w:rPr>
        <w:t>Поданы две заявки  в связи со сменой собственника от бытовых потребителей Заокский район д. Скрип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1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05-12T11:59:00Z</dcterms:modified>
  <cp:revision>5</cp:revision>
  <dc:subject/>
  <dc:title>О наличии (об отсутствии) технической возможности доступа к регулируемым</dc:title>
</cp:coreProperties>
</file>