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юнь 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6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одана заявка на технологическое присоединение в связи со сменой владельца энергопринимающих сетей ООО «ВинПроф». Мощность 580кВт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одана заявка на технологическое присоединение в связи со сменой владельца энергопринимающих сетей ООО «Тульская поварня». Мощность 100кВт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1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2-07-06T06:14:00Z</dcterms:modified>
  <cp:revision>11</cp:revision>
  <dc:subject/>
  <dc:title>О наличии (об отсутствии) технической возможности доступа к регулируемым</dc:title>
</cp:coreProperties>
</file>