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юл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Выполнено технологическое присоединение  в связи со сменой владельца энергопринимающих сетей ООО «ВинПроф». Мощность 580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Выполнено  технологическое присоединение в связи со сменой владельца энергопринимающих сетей Гражданка Нееме Каролина Ильяс. Мощность 98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Ликвидировано технологическое присоединение  АО «РГК-1» (котельная г. Ясногорска, три точки присоединения, мощность 800кВт) в связи с вводом в эксплуатацию новой модульной ко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2:00Z</dcterms:created>
  <dc:creator>Sorokina_IV</dc:creator>
  <dc:description/>
  <dc:language>en-US</dc:language>
  <cp:lastModifiedBy>Администратор</cp:lastModifiedBy>
  <cp:lastPrinted>2014-03-18T11:48:00Z</cp:lastPrinted>
  <dcterms:modified xsi:type="dcterms:W3CDTF">2022-08-05T07:32:00Z</dcterms:modified>
  <cp:revision>2</cp:revision>
  <dc:subject/>
  <dc:title>О наличии (об отсутствии) технической возможности доступа к регулируемым</dc:title>
</cp:coreProperties>
</file>