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ктябрь  2022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63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Осуществлено технологическое присоединение двух бытовых потребителей.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Подана заявка и выданы технические условия потребителю ООО «Комета» в связи с реконструкцией сети потребителя  с установкой  в сети потребителя генерирующих устройств.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Оформлен договор на технологическое присоединение. Произведена оплата по догов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2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2-11-17T06:57:00Z</dcterms:modified>
  <cp:revision>12</cp:revision>
  <dc:subject/>
  <dc:title>О наличии (об отсутствии) технической возможности доступа к регулируемым</dc:title>
</cp:coreProperties>
</file>