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оябрь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265"/>
      </w:tblGrid>
      <w:tr>
        <w:trPr>
          <w:trHeight w:val="633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кВт</w:t>
            </w:r>
          </w:p>
        </w:tc>
      </w:tr>
      <w:tr>
        <w:trPr>
          <w:trHeight w:val="1176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00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а заявка на переоформление документов технологического присоединения бытового потребителя в связи со сменой собственника. Документы переофор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а заявка на технологческое присоединение объекта  ООО «Тульские метизы» в связи с изменением схемы присоединения. Оформлен договор технологического при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а заявка на технологическое присоединение объекта ООО «Тульские метизы» в связи с увеличением заявленной мощности на 1000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о технологическое присоединение объекта ООО «ИЭК ХОЛДИНГ». Мощность 1500кВ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2-12-06T11:16:00Z</dcterms:modified>
  <cp:revision>16</cp:revision>
  <dc:subject/>
  <dc:title>О наличии (об отсутствии) технической возможности доступа к регулируемым</dc:title>
</cp:coreProperties>
</file>