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май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6кв ООО «Коме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36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         При возобновлении подачи напряжения АВР ЛЭП 110кВ технологическое электрооборудование 6кВ ООО «Комета» запустилось вновь в «жестком» режиме с броском  тока, в результате чего произошло срабатывание устройствами защит  на отключение  ячейки № 1 ввода КВЛ «Известковый завод № 1» РП 74 Тулгорхим АО «Технопарк» с полным обесточением потребител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200"/>
              <w:ind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Потребителю ООО «Комета»</w:t>
            </w:r>
            <w:r>
              <w:rPr>
                <w:rFonts w:cs="Times New Roman" w:ascii="Times New Roman" w:hAnsi="Times New Roman"/>
              </w:rPr>
              <w:t>: разработать и исполнить технические мероприятия по обеспечению срабатывания защитного устройства яч. ввода ВРУ 6кВ объекта электропотребления с обеспечением селективности с устройствами защит РУ 6кВ РП 74 Тулгорхим АО «Технопар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b/>
              </w:rPr>
              <w:t>ТСО АО «Технопарк»</w:t>
            </w:r>
            <w:r>
              <w:rPr>
                <w:rFonts w:cs="Times New Roman" w:ascii="Times New Roman" w:hAnsi="Times New Roman"/>
              </w:rPr>
              <w:t>: разработать и исполнить технические мероприятия по обеспечению срабатывания  защитного устройства ячейки отходящей линии  6кВ № 7 РУ 6кВ РП 74 Тулгорхим с обеспечением селективности с устройствами защит ВРУ 6кВ ООО «Комет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6-06T09:57:00Z</dcterms:modified>
  <cp:revision>9</cp:revision>
  <dc:subject/>
  <dc:title/>
</cp:coreProperties>
</file>