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июль 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. № 7 МВ отходящей КВЛ ООО «Комет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е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посторонних организаций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ю ООО «Коме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недопущению работы в охранной зоне ВЛ 6кВ ООО «Комета» грузоподъемных и иных габаритных машин и механизмов посторонних организаций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2-08-16T06:58:00Z</dcterms:modified>
  <cp:revision>14</cp:revision>
  <dc:subject/>
  <dc:title/>
</cp:coreProperties>
</file>