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ноябрь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74 Тулгорхим      РУ 6кВ яч. № 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 на ВЛ 6кВ ООО «Комета»  в районе тупиковой отпайки  по замыканию на деревья в охранной зоне  при шквальном ветр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ю вырубить деревья в охранной зоне  тупиковой отпайки 6кВ или вывести ее из работы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11-29T07:29:00Z</dcterms:modified>
  <cp:revision>22</cp:revision>
  <dc:subject/>
  <dc:title/>
</cp:coreProperties>
</file>