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анные об усредненной величине резервируемой максим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щности по потребителям электроэнергии, максимальная мощность котор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раницах балансовой принадлежности составляет не менее 670кВ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квартал 202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14"/>
        <w:gridCol w:w="1914"/>
        <w:gridCol w:w="1914"/>
        <w:gridCol w:w="191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Наименование потреб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ный уровень напря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мощность, кВ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мощность, кВ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ируемая максимальная мощность, кВт</w:t>
            </w:r>
          </w:p>
        </w:tc>
      </w:tr>
      <w:tr>
        <w:trPr>
          <w:trHeight w:val="6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Ясногорский механический завод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6</w:t>
            </w:r>
          </w:p>
        </w:tc>
      </w:tr>
      <w:tr>
        <w:trPr>
          <w:trHeight w:val="6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О «РГК-1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</w:tr>
      <w:tr>
        <w:trPr>
          <w:trHeight w:val="6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Ф «Золотая Рус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</w:t>
            </w:r>
          </w:p>
        </w:tc>
      </w:tr>
      <w:tr>
        <w:trPr>
          <w:trHeight w:val="3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ООО «ВГ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</w:tr>
      <w:tr>
        <w:trPr>
          <w:trHeight w:val="3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Ясногорский насосный завод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</w:tr>
      <w:tr>
        <w:trPr>
          <w:trHeight w:val="3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ЭК ХОЛДИН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58:00Z</dcterms:created>
  <dc:creator>Sorokina_IV</dc:creator>
  <dc:description/>
  <cp:keywords/>
  <dc:language>en-US</dc:language>
  <cp:lastModifiedBy>Администратор</cp:lastModifiedBy>
  <cp:lastPrinted>2014-07-21T14:38:00Z</cp:lastPrinted>
  <dcterms:modified xsi:type="dcterms:W3CDTF">2022-07-05T07:12:00Z</dcterms:modified>
  <cp:revision>8</cp:revision>
  <dc:subject/>
  <dc:title>О величине резервируемой мощности, определяемой в соответствии с Правилами</dc:title>
</cp:coreProperties>
</file>