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 xml:space="preserve"> квартал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6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сногорский насосны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7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ЭК ХОЛДИ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2-10-20T11:00:00Z</dcterms:modified>
  <cp:revision>10</cp:revision>
  <dc:subject/>
  <dc:title>О величине резервируемой мощности, определяемой в соответствии с Правилами</dc:title>
</cp:coreProperties>
</file>