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Март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701"/>
        <w:gridCol w:w="1843"/>
      </w:tblGrid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Sorokina_IV</dc:creator>
  <dc:description/>
  <cp:keywords/>
  <dc:language>en-US</dc:language>
  <cp:lastModifiedBy>Администратор</cp:lastModifiedBy>
  <dcterms:modified xsi:type="dcterms:W3CDTF">2022-04-05T11:55:00Z</dcterms:modified>
  <cp:revision>10</cp:revision>
  <dc:subject/>
  <dc:title>О вводе в ремонт и выводе из ремонта электросетевых</dc:title>
</cp:coreProperties>
</file>