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Июн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6кВ № 1 от ПС № 234 до РТП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№ 2 от ПС № 234 до РТП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 от РТП № 1 до РТП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7-05T07:20:00Z</dcterms:modified>
  <cp:revision>16</cp:revision>
  <dc:subject/>
  <dc:title>О вводе в ремонт и выводе из ремонта электросетевых</dc:title>
</cp:coreProperties>
</file>