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Июл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10кВ ф. 13 ПС Заокск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10кВ ф. 13 от ВЛ 10кВ до КТП-1 ВП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от КТП-1 ВП-1 до ШР 1.1; ШР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от ШР1.2 до ШР 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от ШР1.3 до ШР 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 от КТП-1 ВП-1 до ШР 1.5; 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.1; ШР 1.2; ШР 1.3; ШР 1.4;</w:t>
            </w:r>
          </w:p>
          <w:p>
            <w:pPr>
              <w:pStyle w:val="Normal"/>
              <w:rPr/>
            </w:pPr>
            <w:r>
              <w:rPr/>
              <w:t>ШР 1.5; ШР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№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5916 АО «Техно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от РТП 5 до ТП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8-10T12:24:00Z</dcterms:modified>
  <cp:revision>18</cp:revision>
  <dc:subject/>
  <dc:title>О вводе в ремонт и выводе из ремонта электросетевых</dc:title>
</cp:coreProperties>
</file>