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оде в ремонт и выводе из ремонта электросет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 указанием сроков</w:t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>Сентябрь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1701"/>
        <w:gridCol w:w="1843"/>
      </w:tblGrid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/>
              <w:t>Вид ремонта</w:t>
            </w:r>
          </w:p>
        </w:tc>
      </w:tr>
      <w:tr>
        <w:trPr>
          <w:trHeight w:val="10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 производил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0:00Z</dcterms:created>
  <dc:creator>Sorokina_IV</dc:creator>
  <dc:description/>
  <cp:keywords/>
  <dc:language>en-US</dc:language>
  <cp:lastModifiedBy>Администратор</cp:lastModifiedBy>
  <dcterms:modified xsi:type="dcterms:W3CDTF">2022-10-20T10:42:00Z</dcterms:modified>
  <cp:revision>22</cp:revision>
  <dc:subject/>
  <dc:title>О вводе в ремонт и выводе из ремонта электросетевых</dc:title>
</cp:coreProperties>
</file>