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публикования решения регулирующего органа об установлении тарифов, содержащего информацию о размере таких рас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расходов, связанных с осуществлением технологического присоединения, не включаемых в плату за технологическое присоединение, регулирующим органом не утвержде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2:00Z</dcterms:created>
  <dc:creator>sorokina_iv</dc:creator>
  <dc:description/>
  <dc:language>en-US</dc:language>
  <cp:lastModifiedBy>Администратор</cp:lastModifiedBy>
  <dcterms:modified xsi:type="dcterms:W3CDTF">2018-01-25T09:32:00Z</dcterms:modified>
  <cp:revision>2</cp:revision>
  <dc:subject/>
  <dc:title/>
</cp:coreProperties>
</file>