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ЗОН ДЕЯТЕЛЬНОСТИ СЕТЕВ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О «ТЕХНОПАРК».</w:t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516"/>
        <w:gridCol w:w="4157"/>
        <w:gridCol w:w="2659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оны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и электроэнергии</w:t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площадка и социальные объекты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их  и физических ли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юридических и физических лиц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Региональная Генерирующая компания № 1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Заводская, д. 3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Ф «Золотая Русь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Пролетарская, д.20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ульские метиз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Заводская, д. 3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НЕДЕКС  ХИМ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Заводская, д. 3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Ясногорская РБ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Заводская, д. 1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управление МЧС  России по Тульской обла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Заводская, д. 8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уховское  линейное производственное управление магистральных газопровод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Заводская, д. 3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РФ Ильин А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Заводская, д. 8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Т2 Мобайл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Заводская, д. 3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изнесИнвестКонсалтинг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Заводская, д. 3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АО «Роспечать» Тульской обла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Заводская, д. 3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ардарян А.О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З. Космодемьянской, д. 53</w:t>
            </w:r>
          </w:p>
        </w:tc>
      </w:tr>
      <w:tr>
        <w:trPr>
          <w:trHeight w:val="818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инистерства внутренних дел Российской Федерации  по Ясногорскому район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Маяковского, д.4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Ясногорский механический завод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Заводская, д. 3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РФ Нееме К.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Заводская, д. 3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РФ Соломатин А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Заводская, д. 3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ОО «ВГВ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Заводская, д. 3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ессборер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Заводская, д. 3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хноСвар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Заводская, д. 3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Мегафон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Заводская, д. 3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РФ Петросян А.Ш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Заводская, д. 3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пания Стального Строительств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Заводская, д. 3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Ясногорский насосный завод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Заводская, д. 3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Епихин М.Ю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Заводская, д. 3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Г-НМ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Заводская, д. 3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Федулин А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Заводская, д. 3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РФ Халимбеков Г.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пер. Спортивный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лиМиксКазань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Заводская, д. 3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РФ Прощенко М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Заводская, д. 3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н Проф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Заводская, д. 3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ЭК ХОЛДИНГ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Добрынина, д. 1Б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К «Ласточка-4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., п. Ленинский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РФ Тюрина К.Т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., п. Ленинский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илавит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., п. Ленинский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ладкий край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., п. Ленинский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МП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., п. Ленинский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ет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., п. Ленинский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ирилин Н.С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., п. Ленинский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Т «Ласточка-1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., п. Ленинский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оран «Берлог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., Заокский район, д. Скрипово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ФФ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., Заокский район, д. Скрипово</w:t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ая зон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47 кварти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Ясногорск, ул. Садовая, д.2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нсионного фонда РФ (ГУ) в Ясногорском район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Садовая, д. 2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е домовладения – 285 домо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., Заокский район, КП Велегож пар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11:00Z</dcterms:created>
  <dc:creator>Sorokina_IV</dc:creator>
  <dc:description/>
  <cp:keywords/>
  <dc:language>en-US</dc:language>
  <cp:lastModifiedBy>Администратор</cp:lastModifiedBy>
  <cp:lastPrinted>2018-01-18T11:43:00Z</cp:lastPrinted>
  <dcterms:modified xsi:type="dcterms:W3CDTF">2022-12-07T11:18:00Z</dcterms:modified>
  <cp:revision>9</cp:revision>
  <dc:subject/>
  <dc:title>ПЕРЕЧЕНЬ ЗОН ДЕЯТЕЛЬНОСТИ СЕТЕВОЙ ОРГАНИЗАЦИИ</dc:title>
</cp:coreProperties>
</file>