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апрель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6кВ Известковый завод №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лавита, ООО «Сладкий край», ГСК «Ласточка-4», Гр. РФ Тюрина К.Т.,ИП Кирилин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нарушения режимов рабо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екции ПС № 20 «Барсуки» или питающей ВЛ 110кВ в пределах балансовой ответственности филиала ПАО «Россети и Приволжье- «Тулэнерго»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исьмо владельцу  смежных  электрических сетей  с запросом  характера причин отключения электроэнергии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5-10T10:15:00Z</dcterms:modified>
  <cp:revision>15</cp:revision>
  <dc:subject/>
  <dc:title/>
</cp:coreProperties>
</file>