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549525</wp:posOffset>
                </wp:positionV>
                <wp:extent cx="5554980" cy="1464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420"/>
                              <w:gridCol w:w="1440"/>
                              <w:gridCol w:w="1820"/>
                              <w:gridCol w:w="198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итающая подстанц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соединенная мощность, МВт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ксимальная разрешенная мощность, МВ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ксимальная разрешенная мощность потребителей, МВ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ободная мощность, 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С № 234 Насосная 110/6к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15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,24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15.35pt;mso-wrap-distance-left:0pt;mso-wrap-distance-right:9pt;mso-wrap-distance-top:0pt;mso-wrap-distance-bottom:0pt;margin-top:200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420"/>
                        <w:gridCol w:w="1440"/>
                        <w:gridCol w:w="1820"/>
                        <w:gridCol w:w="1980"/>
                        <w:gridCol w:w="14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тающая подстанц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соединенная мощность, МВт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ксимальная разрешенная мощность, МВ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ксимальная разрешенная мощность потребителей, МВ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ободная мощность, МВт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С № 234 Насосная 110/6к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15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,24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Наличие объема свободной для технологического присоединения потребителей</w:t>
      </w:r>
    </w:p>
    <w:p>
      <w:pPr>
        <w:pStyle w:val="Normal"/>
        <w:jc w:val="center"/>
        <w:rPr/>
      </w:pPr>
      <w:r>
        <w:rPr/>
        <w:t>трансформаторной мощности с указанием текущего объема свободной мощности</w:t>
      </w:r>
    </w:p>
    <w:p>
      <w:pPr>
        <w:pStyle w:val="Normal"/>
        <w:jc w:val="center"/>
        <w:rPr/>
      </w:pPr>
      <w:r>
        <w:rPr/>
        <w:t>по центрам питания напряжением 35кВ и выш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I I  </w:t>
      </w:r>
      <w:r>
        <w:rPr>
          <w:b/>
        </w:rPr>
        <w:t>квартал</w:t>
      </w:r>
      <w:r>
        <w:rPr>
          <w:b/>
          <w:lang w:val="en-US"/>
        </w:rPr>
        <w:t xml:space="preserve"> 2023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32:00Z</dcterms:created>
  <dc:creator>Sorokina_IV</dc:creator>
  <dc:description/>
  <cp:keywords/>
  <dc:language>en-US</dc:language>
  <cp:lastModifiedBy>Администратор</cp:lastModifiedBy>
  <dcterms:modified xsi:type="dcterms:W3CDTF">2023-10-05T08:30:00Z</dcterms:modified>
  <cp:revision>18</cp:revision>
  <dc:subject/>
  <dc:title>№ п/п</dc:title>
</cp:coreProperties>
</file>