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покупку нормативных потерь 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>г. с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1,98 тыс. рублей с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яя цена покупки электроэнергии для компенсации потерь в 2023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3,31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3:00Z</dcterms:created>
  <dc:creator>Sorokina_IV</dc:creator>
  <dc:description/>
  <cp:keywords/>
  <dc:language>en-US</dc:language>
  <cp:lastModifiedBy>Casper J</cp:lastModifiedBy>
  <cp:lastPrinted>2014-01-17T13:29:00Z</cp:lastPrinted>
  <dcterms:modified xsi:type="dcterms:W3CDTF">2024-01-20T12:18:00Z</dcterms:modified>
  <cp:revision>13</cp:revision>
  <dc:subject/>
  <dc:title>ЗАО «Технопарк» закупает электрическую энергию для компенсации потерь в сетях :</dc:title>
</cp:coreProperties>
</file>