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ай 202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7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кВт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о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5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на одна  заявка на технологическое присоединение . Мощность 15кВт. Подписан договор. Произведена оплата. Выполнено пять технологических присоединений. Присоединенная мощность 75кВ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2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4-06-18T12:45:00Z</dcterms:modified>
  <cp:revision>13</cp:revision>
  <dc:subject/>
  <dc:title>О наличии (об отсутствии) технической возможности доступа к регулируемым</dc:title>
</cp:coreProperties>
</file>