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юнь 202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7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4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но три  заявка на технологическое присоединение . Мощность 45кВт. Подписаны договора. Произведена оплата. Выполнено четыре технологических присоединения. Присоединенная мощность  54 кВ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4-07-04T09:15:00Z</dcterms:modified>
  <cp:revision>19</cp:revision>
  <dc:subject/>
  <dc:title>О наличии (об отсутствии) технической возможности доступа к регулируемым</dc:title>
</cp:coreProperties>
</file>