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юль 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5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но четыре заявка на технологическое присоединение. Мощность 60кВт. Подписаны договора. Произведена оплата по трем договорам. Выполнено три технологических присоединения. Присоединенная мощность  45 кВ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4-08-14T10:40:00Z</dcterms:modified>
  <cp:revision>21</cp:revision>
  <dc:subject/>
  <dc:title>О наличии (об отсутствии) технической возможности доступа к регулируемым</dc:title>
</cp:coreProperties>
</file>