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вгуст 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5кВ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5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о три  заявки на технологическое присоединение бытовых потребителей. Мощность 35кВт. Подписаны договора. Произведена оплата по трем договорам. Выполнено пять технологических присоединений бытовых потребителей. Присоединенная мощность  75 кВт.</w:t>
      </w:r>
    </w:p>
    <w:p>
      <w:pPr>
        <w:pStyle w:val="Normal"/>
        <w:rPr/>
      </w:pPr>
      <w:r>
        <w:rPr/>
        <w:t>Подана заявка на присоединение юридического лица.Мощность 50кВт, подписан договор, произведена опл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09-12T09:31:00Z</dcterms:modified>
  <cp:revision>27</cp:revision>
  <dc:subject/>
  <dc:title>О наличии (об отсутствии) технической возможности доступа к регулируемым</dc:title>
</cp:coreProperties>
</file>