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ентябрь  202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7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кВ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0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о две  заявки на технологическое присоединение бытовых потребителей. Мощность 40кВт. Подписаны договора. Произведена оплата по одному договору. Выполнено два  технологических присоединений бытовых потребителей. Присоединенная мощность  30кВт.</w:t>
      </w:r>
    </w:p>
    <w:p>
      <w:pPr>
        <w:pStyle w:val="Normal"/>
        <w:rPr/>
      </w:pPr>
      <w:r>
        <w:rPr/>
        <w:t>Подана заявка на присоединение юридического лица. Мощность 70кВ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4-10-03T09:05:00Z</dcterms:modified>
  <cp:revision>29</cp:revision>
  <dc:subject/>
  <dc:title>О наличии (об отсутствии) технической возможности доступа к регулируемым</dc:title>
</cp:coreProperties>
</file>