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апрел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701"/>
        <w:gridCol w:w="3260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йка 10кВ на коттеджный поселок Приволье д. Митино Заокски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4    1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40  17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 55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коттеджного поселка Приво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ВЛ 10кВ в результате падения дерева при шквальном ветр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нарушение призошло в границах балансовой ответственности смежной сетевой организации филиала ПАО «Россети Центр и Приволжье» - «Тулэнерго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04-25T11:14:00Z</dcterms:modified>
  <cp:revision>14</cp:revision>
  <dc:subject/>
  <dc:title/>
</cp:coreProperties>
</file>