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квартал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4-07-03T09:50:00Z</dcterms:modified>
  <cp:revision>26</cp:revision>
  <dc:subject/>
  <dc:title>О наличии объема свободной для технологического присоединения</dc:title>
</cp:coreProperties>
</file>