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Апрель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4-04-25T10:32:00Z</dcterms:modified>
  <cp:revision>15</cp:revision>
  <dc:subject/>
  <dc:title>О вводе в ремонт и выводе из ремонта электросетевых</dc:title>
</cp:coreProperties>
</file>