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Июнь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У 6кВ ПС № 234 «Насосная», яч. 13, 15, 17, 19, 21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 Прив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0,4кВ от КТП 1 Приволье до РЩ 1.1,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 0,4кВ 1.1 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07-04T09:01:00Z</dcterms:modified>
  <cp:revision>20</cp:revision>
  <dc:subject/>
  <dc:title>О вводе в ремонт и выводе из ремонта электросетевых</dc:title>
</cp:coreProperties>
</file>