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Август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6кВ РТП 1 –     РТ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0,4кВ КТП 1 Приволье – РЩ 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0,4кВ КТП 1 Приволье – РЩ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У 6кВ  ПС № 234 яч. 16, 18, 20, 22, 24, 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09-12T09:30:00Z</dcterms:modified>
  <cp:revision>29</cp:revision>
  <dc:subject/>
  <dc:title>О вводе в ремонт и выводе из ремонта электросетевых</dc:title>
</cp:coreProperties>
</file>